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lang w:val="en-GB"/>
        </w:rPr>
        <w:drawing>
          <wp:inline distT="0" distB="0" distL="0" distR="0">
            <wp:extent cx="282067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VENISE 2004 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elvetica" w:ascii="Helvetica" w:hAnsi="Helvetica"/>
          <w:b/>
          <w:bCs/>
          <w:sz w:val="28"/>
          <w:szCs w:val="28"/>
        </w:rPr>
        <w:t>« DARWIN’S NIGHTMARE » REMPORT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elvetica" w:ascii="Helvetica" w:hAnsi="Helvetica"/>
          <w:b/>
          <w:bCs/>
          <w:sz w:val="28"/>
          <w:szCs w:val="28"/>
        </w:rPr>
        <w:t>LE LABEL "EUROPA CINEMAS"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Corpodeltesto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L’édition 2004 du Festival de Venise a été l’occasion pour le réseau de salles Europa Cinemas de lancer un nouveau partenariat en s'associant aux "Giornate degli Autori - Venice Days". </w:t>
      </w:r>
      <w:r>
        <w:rPr>
          <w:sz w:val="24"/>
          <w:szCs w:val="24"/>
        </w:rPr>
        <w:t xml:space="preserve"> </w:t>
      </w:r>
    </w:p>
    <w:p>
      <w:pPr>
        <w:pStyle w:val="Corpodeltesto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/>
        </w:rPr>
        <w:t>Pour la première année, ils ont remis ensemble le « Label Europa Cinemas – Giornate degli Autori »</w:t>
      </w:r>
      <w:r>
        <w:rPr/>
        <w:t xml:space="preserve">, avec pour objectif d’accroître </w:t>
      </w:r>
      <w:r>
        <w:rPr>
          <w:rFonts w:cs="Helvetica"/>
        </w:rPr>
        <w:t xml:space="preserve">la circulation et la visibilité des films européens auprès du public et des médias. </w:t>
      </w:r>
      <w:r>
        <w:rPr/>
        <w:t>Créée sur le modèle de la Quinzaine des Réalisateurs de Cannes, cette toute nouvelle section met l’accent sur la qualité, la diversité et la découverte des auteurs européens</w:t>
      </w:r>
      <w:r>
        <w:rPr>
          <w:sz w:val="22"/>
        </w:rPr>
        <w:t>.</w:t>
      </w:r>
      <w:r>
        <w:rPr/>
        <w:t xml:space="preserve"> Le Label est la seule distinction de la sélection.</w:t>
      </w:r>
    </w:p>
    <w:p>
      <w:pPr>
        <w:pStyle w:val="Corpodeltesto2"/>
        <w:ind w:firstLine="708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Helvetica"/>
          <w:b/>
        </w:rPr>
        <w:t>Un jury composé de 4 exploitants du réseau</w:t>
      </w:r>
      <w:r>
        <w:rPr>
          <w:rFonts w:cs="Helvetica"/>
        </w:rPr>
        <w:t xml:space="preserve"> (Georgette Ranucci – Italie, Matthias Elwardt – Allemagne, Michel Demopoulos – Grèce, Roman Gutek - Pologne) a eu pour tâche de visionner les productions européennes de la sélection 2004 de cette section et de désigner le lauréat du </w:t>
      </w:r>
      <w:r>
        <w:rPr>
          <w:rFonts w:cs="Helvetica"/>
          <w:b/>
          <w:bCs/>
        </w:rPr>
        <w:t>« Label Europa Cinemas – Giornate degli Autori»</w:t>
      </w:r>
      <w:r>
        <w:rPr>
          <w:rFonts w:cs="Helvetica"/>
        </w:rPr>
        <w:t>. Le film primé bénéficiera ainsi du soutien d’Europa Cinemas et de ses exploitants pour sa promotion et son exploitation sur les écrans du réseau.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ind w:firstLine="708"/>
        <w:jc w:val="both"/>
        <w:rPr>
          <w:rFonts w:cs="Helvetica"/>
        </w:rPr>
      </w:pPr>
      <w:r>
        <w:rPr>
          <w:rFonts w:cs="Helvetica"/>
        </w:rPr>
        <w:t>Le Label a été remis le samedi 11 septembre lors de la clôture des Giornate degli Autori au premier long métrage :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 DARWIN’S NIGHTMARE » de Hubert Sauper (Autriche / France / Belg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stribution internationale : Celluloid Dre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Rappelons que depuis deux ans, </w:t>
      </w:r>
      <w:r>
        <w:rPr>
          <w:b/>
        </w:rPr>
        <w:t>Europa Cinemas et la Quinzaine des Réalisateurs à Cannes ont mis en place un partenariat répondant à la même volonté d’accroître la diffusion, la promotion et la durée d’exposition des films européens.</w:t>
      </w:r>
      <w:r>
        <w:rPr/>
        <w:t xml:space="preserve"> Lors de sa première édition,</w:t>
      </w:r>
      <w:r>
        <w:rPr>
          <w:b/>
        </w:rPr>
        <w:t xml:space="preserve"> </w:t>
      </w:r>
      <w:r>
        <w:rPr/>
        <w:t>le "Label Europa Cinemas - Quinzaine des Réalisateurs" avait été attribué ex-aequo à</w:t>
      </w:r>
      <w:r>
        <w:rPr>
          <w:b/>
        </w:rPr>
        <w:t xml:space="preserve"> « THE MOTHER » de Roger Michell (UK) et « KITCHEN STORIES » de Bent Hamer (Norvège/Suède). </w:t>
      </w:r>
      <w:r>
        <w:rPr/>
        <w:t>Bent Hamer réalisateur de « KITCHEN STORIES » et Angus Finney coproducteur de « THE MOTHER » venus à Cannes recevoir le Label, l’ont qualifié de « meilleure distinction décernée à un film car dirigée vers le public ».</w:t>
      </w:r>
      <w:r>
        <w:rPr>
          <w:b/>
        </w:rPr>
        <w:t xml:space="preserve"> </w:t>
      </w:r>
      <w:r>
        <w:rPr/>
        <w:t>La carrière de ces deux films vendus dans presque tous les pays d'Europe a été réalisée majoritairement dans les salles du réseau Europa Cinemas et a bénéficié du soutien de ses exploitants.</w:t>
      </w:r>
    </w:p>
    <w:p>
      <w:pPr>
        <w:pStyle w:val="Normal"/>
        <w:ind w:firstLine="708"/>
        <w:jc w:val="both"/>
        <w:rPr/>
      </w:pPr>
      <w:r>
        <w:rPr/>
        <w:t xml:space="preserve">En 2004, c’est au premier long-métrage de fiction de </w:t>
      </w:r>
      <w:r>
        <w:rPr>
          <w:b/>
        </w:rPr>
        <w:t>Danielle Arbid</w:t>
      </w:r>
      <w:r>
        <w:rPr/>
        <w:t xml:space="preserve">, «  </w:t>
      </w:r>
      <w:r>
        <w:rPr>
          <w:b/>
        </w:rPr>
        <w:t>MAAREK HOB - DANS LES CHAMPS DE BATAILLE »</w:t>
      </w:r>
      <w:r>
        <w:rPr/>
        <w:t xml:space="preserve"> (Liban-France) qu’a été attribué le Labe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</w:t>
      </w:r>
    </w:p>
    <w:p>
      <w:pPr>
        <w:pStyle w:val="Heading1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sectPr>
      <w:type w:val="nextPage"/>
      <w:pgSz w:w="12240" w:h="15840"/>
      <w:pgMar w:left="1021" w:right="102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" w:cs="Arial Narrow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1:00Z</dcterms:created>
  <dc:creator>Anne-GaëllePERROT</dc:creator>
  <dc:description/>
  <dc:language>en-US</dc:language>
  <cp:lastModifiedBy>***</cp:lastModifiedBy>
  <dcterms:modified xsi:type="dcterms:W3CDTF">2004-09-10T16:31:00Z</dcterms:modified>
  <cp:revision>2</cp:revision>
  <dc:subject/>
  <dc:title>VENISE 2004 :</dc:title>
</cp:coreProperties>
</file>